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у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остелева Людмила Васи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Яненко Ольги Алекс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урской области от 13.05.2025 г. (резолютивная часть объявлена 13.05.2025 г.) по делу № А35-2552/202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у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остелева Людмила Васи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9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у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1-671-005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32227871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5018, Курская область, г Курск, пр-кт Кулакова, д 1а, кв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: 40817810550203216409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"ЦЕНТРАЛЬНЫЙ" ПАО "СОВКОМБАНК" (БЕРДСК), к/с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5004763, ИНН БАНКА 4401116480, КПП БАНКА 544543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КОРОСТЕЛЕВА ЛЮДМИЛА ВАСИЛЬ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остелевой Людмилы Васи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А. Ян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7:59:00Z</dcterms:created>
  <dc:creator>Администратор</dc:creator>
  <dc:description/>
  <dc:language>en-US</dc:language>
  <cp:lastModifiedBy>Администратор</cp:lastModifiedBy>
  <dcterms:modified xsi:type="dcterms:W3CDTF">2025-07-28T17:59:00Z</dcterms:modified>
  <cp:revision>2</cp:revision>
  <dc:subject/>
  <dc:title/>
</cp:coreProperties>
</file>